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: AUTOMATIC DIFFERENTIATION OF FORTR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NOTES  -  Januar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ation of partial derivatives is required in optim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estimation, sensitivity analysis, and other problems.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functions, the coding of derivative computation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ious and error-prone and, in many instances, impractical. 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variables is large, the alternative of using finite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s is computationally costly, with many function evalu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compute a gradient.  Symbolic algebra packages can sometime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generate the derivatives.  These packages may be inadequ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hen the functions to be differentiated are defined by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ncluding intermediate variables, loops, and condition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described here, GRAD, does most of the work of genera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an subprogram for computing the gradient, given a Fortran subr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mputes the function.  It has been used successfully since 1988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-likelihood estimation in complex statistical models (Garca 198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).  GRAD has been implemented in the APL computer language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APL is required for its use.  Methods and imple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elsewhere (Garca 1992; a file with part of a 1991 un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is included with this rele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lease contains a stand-alone executable file, GRAD.EX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compatible PC's.  There are no special hardwar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ort to IBM's APL2/PC of the STSC APL*PLUS version,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nd-alone executable with the APL2/PC packaging facility.  No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de to make use of the APL2 extended language features.  The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and the previous APL*PLUS and I-APL versions are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to be differentiated is usually given by a Fortran SUB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UNCTION subprogram.  It is also possible to process arbitrary Fort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segments.  The following restrictions must be observed in the co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urce functio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 independent variables must be scalars or array eleme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subscripts.  Array elements with variable subscripts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(I), may be misinterpreted without warning.  Also, the in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must not be re-assigned (i.e. must not appear on the left-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an assignment statement).  If necessary, you may int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illiary variables to work around these restr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Values involving the independent variables directly or indirectly (i.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n-zero partial derivatives) must be altered only by assig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 In particular, variable changes resulting from EQUIVAL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and CALL statements are ignored without wa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Assignments involving the independent variables directly or in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allowed in IF statements.  An error message is produ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Labels are not allowed in assignment statements invol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variables directly or indirectly (use CONTINUE). 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s produ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Calling user-defined functions or FUNCTION subprograms invol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variables directly or indirectly is not supported, 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isinterpreted without wa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The following functions are supported:  DABS, DLOG, DEXP, DSQRT, DS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S, DTAN, DASIN, DACOS, and DATAN.  The single-precision forms (A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G, etc., but not LOG) are also accepted, but the double-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s used in the output, and a warning is produced.  The name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upper-case.  Other functions are ignored without wa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The COMPLEX data type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 Upper- or lower-case must be used consistenly in variable identifi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a variable name must be always in upper-case or always in l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(or have always the same mix of upper- and lower-cas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ssumed that the input is valid Fortran, i.e., it has been comp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err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GRAD" from DOS (do not type the quotes).  Then answe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s.  The first prompt is for the input file name (the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an subprogram source to be differentiated).  Path names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:\WRK\FUNC1.FOR") are acceptable (try the examples FUNC1.FOR, FUNC2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UNC3.FOR included with GRAD).  The second prompt is for a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where the output routine will be st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prompt is for the derivative index delimiter.  The identifi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mediate derivatives are formed by appending this delimite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independent variable to the identifiers on the left-hand-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signments.  Press Enter to accept the default ("_", unless chang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evious run in this session).  If the default is not acceptabl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, or you want a different delimiter for any reason (e.g. for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atives, see below), type it in and press Enter.  Note that in the AP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symbol locations may differ from those in the standard key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if a GRAD-generated name happens to coincide with an existing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will be in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 must enter the names of the independent variables, sepa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"\" (spaces are not significant).  For the 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1:  X\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2:  X\Y\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3:  X(1)\X(2)\X(3)\X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quire more than one screen line, end the line with a "\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terpreted as a continuation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 starts then to output the code for the derivatives, both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he output file.  When finished, the message "Done" i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 may terminate with an error message (possibly unintelligible)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ile errors or invalid Fortran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pipes and input/output re-direction (use of |, &lt;, and &gt;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)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or higher derivatives can be generated simply by running the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GRAD.  Different delimiter characters for the identifiers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each run.  The resulting code, however, will perform redund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ations, since (for second derivatives) two versions of the grad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the off-diagonal Hessian elements are generated.  It w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eliminate this redundancy in a post-processing step, b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t been implemented.  You might be able to do this with a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, or a short program in AW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dit the header of the output routine to change its name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derivatives as arguments.  For example, suppose that the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FUNC1(X, Y, Z, F)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X, Y and Z are the independent variables, and F is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 Then the partial derivatives are assigned to the new variables F_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_2 and F_3 just before the final assignment to F (assuming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elimiter was used).  It is then necessary to change the hea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DERS1(X, Y, Z, F, F_1, F_2, F_3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efault types or IMPLICIT declarations are not used, it may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declare the new variables (including intermediate on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dimension any arrays created by GRAD.  These correspo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atives of arrays in the source routine, and must hav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are included in the output in lines starting with " ***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gnored, they will be detected by the compi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ypes of warnings, starting with "C*** WARNING:", may be produc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be left in the code as comments.  The first is "identifier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", and is produced when identifiers longer than the Fortran standar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characters are generated.  Many compilers provide the option of accep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identifiers (for example with the switch /4Nt in Microsoft Fortra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iler does not, you would have to change those names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warning, "statement interpreted as...", indicates a discrepa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ource statement and the result of its parsing by GRAD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afety feature, and should be triggered only by redundant parenthe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single-precision function names which are converted to their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 form for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e in the output some ackward-looking expression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**(2-1).  Do not worry, these are taken care off by the optimizer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 Fortran compi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logical or character assignments may generate superfluou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less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ossible, it is recommended to check the generated subrouti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 against finite differ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ca, O. 1989.  Growth Modelling - New developments.  In: Nagumo, H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ohira, Y. (Ed.)  Japan and New Zealand Symposium on Fore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Planning.  Japan Association for Forestry Statis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ca, O. 1992.  A system for the differentiation of Fortran cod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o parameter estimation in forest growth models. 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ewank, A., and Corliss, G.F. (eds)  Automatic different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s:  theory, implementation and application.  Socie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ial and Applied Mathematics, Philadelph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ar Gar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o Fore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erfanos 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iago                  E-mail:   ogarcia@uchcecvm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E                     Fax:      +56(2)638-1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